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PITNA PITANJA IZ MAKROEKONOMIJ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RVI DE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NJIGA CVETANOVIĆ, S. MAKROEKONOMIJA, NIŠ, 2012. str. 7-131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met makroekonomije 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jnsijanska makroekonomi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remeni neoklasični pravci u makroekonomiji – monetarizam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remeni neoklasični pravci u makroekonomiji – teorija racionalnih očekivan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remeni neoklasični pravci u makroekonomiji – ekonomija ponud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guće zamke u makroekonomskom zaključivanju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na privreda kao veliki ekonomski siste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Koegzistencija spontanog i svesnog upravljačkog podsistem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cionalni sektori privred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nos domaćinstva i preduzeć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nosi domaćinstva, firmi i držav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Odnosi izmenu sektora domaćinstava, firmi, države i inostranstv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ikasnost – centralno makroekonomsko pitan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izvodne mogućnosti društv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Efikasnost privrednog razvo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Privredni sistem - ambijent u kome nacionalna ekonomija funkcioniše, raste i razvija s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jučni atributi privrednih sistem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Globalizacija - proces povezivanja sveta snagom tržišta i tehnologi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ntifikacija globalizaci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novne pokretačke sile procesa globalizacije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Najvažniji institucionalni subjekti ekonomske globalizacije - najrazvijenije kapitalističke zamlje 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ne ekonomske integracije kao institucionalni subjekt globalizaci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nacionalne korporacije kao subjekt globalizaci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deće menunarodne finansijske i trgovinske institucije kao subjekti globaliazci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značajniji vrednosni makroekonomski pokazatelji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raničenja prilikom merenja vrednosti proizvodnje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o ekonomsko blagostan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 xml:space="preserve">Pokazatelji nejednakosti u raspodeli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rencova kriva kao mera nejednakosti uraspodeli doohotk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INI koeficijent kao mera nejednakosti u raspodeli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redni rast i nejednakost u raspodeli dohotk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Makroproizvodna funkcija  -analitička interpretaci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ični proizvodi rada i kapital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Komplementarnost, konkurentnost I nezavisnost proizvodnih faktor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izvodni koeficijenti (realacije u prozvodnoj funkciji Y = F(K,L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okvant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nična stopa i koeficijent elastičnosti supstituci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timalna kombinacija proizvodn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a rasta - značajan analitički instrument u makroekonomskim istraživanjim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iranje domaće štedn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ošnja domaćinstav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jnsova funkcija potrošn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jnsov multiplikator investici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Kejnsov paradoks štednj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orija relativnog dohotk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poteza životnog ciklus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ija potrošnje Miltona Fridman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m investici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erminante investicija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jam i priroda makroekonomskog menadžmenta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akteristike makromenadžmenta u “novoj ekonomiji”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roekonomski menadžment i globalno okruženje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am makroekonomske politik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Ključni atributi makroekonomske politik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ikasnost makroekonomske politik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ostajanje i efikasnost makroekonomske politik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na strogih pravila ili fino podešavanje u vođenju makroekonomske politik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PITNA PITANJA IZ MAKROEKONOMIJ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DEO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KNJIGA CVETANOVIĆ, S. MAKROEKONOMIJA, NIŠ, 2012. str. 132-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Pojam makroekonomskih model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Osnovni elementi makroekonomskih model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la makroekonomskih model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 xml:space="preserve">AS-AD </w:t>
      </w:r>
      <w:r>
        <w:rPr>
          <w:rFonts w:cs="Arial" w:ascii="Arial" w:hAnsi="Arial"/>
          <w:sz w:val="18"/>
          <w:szCs w:val="18"/>
        </w:rPr>
        <w:t>model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i/>
          <w:iCs/>
          <w:sz w:val="18"/>
          <w:szCs w:val="18"/>
        </w:rPr>
        <w:t xml:space="preserve">IS-LM </w:t>
      </w:r>
      <w:r>
        <w:rPr>
          <w:rFonts w:cs="Arial" w:ascii="Arial" w:hAnsi="Arial"/>
          <w:sz w:val="18"/>
          <w:szCs w:val="18"/>
        </w:rPr>
        <w:t xml:space="preserve">model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 xml:space="preserve">Model menuzavisnosti inflacije, nezaposlenosti i privrednog rasta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Inkorporinje spoljne ravnoteže u modele makroekonomske politik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Kamatna stopa kao determinanta bilansa po kapitalnim transakcijama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Devizni kurs kao odrednica modela otvorenih privred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alitički model male otvorene privrede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del-Flemingov model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a otvorena privreda  - Y-R prezentacij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a otvorena privreda  - Y-D prezentacij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a otvorena privreda – pretpostavke model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Mandel-Flemingov model - primer velike otvorene zemlj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žet – instrument finansiranja državnih potreba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žetski deficit i efekat istiskivanja investicija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vni dug i privredni rast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naglašeno stabilizacione ka razvojnoj funkciji fiskalne politike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kalna politika u maloj otvorenoj privred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skalna politika u velikoj otvorenoj zemlji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da i tražnja novca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čaj monetarne komponente u oblikovanju realnih ekonomskih tokov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novni transmisioni mehanizmi monetarne politik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fikasnost monetarne politike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imulisanje investicija instrumentima monetarne politike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caj monetarne politike na rast proizvodnje u maloj otvorenoj zemlj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icaj monetarne politike na rast proizvodnje u velikoj otvorenoj zemlj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važniji instrumenti i mere politike spoljnoekonomskih odno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Makroekonomska međunarodna konkurentnost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jnotrgovinska politika male otvorene privred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vredni rast – najznačajniji makroekonomski fenomen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Proizvodnja, investicije i potrošnja po zaposlenom u modelu privrednog rasta Roberta Solou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rtizacija u modelu rasta Roberta Solou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vnotežni koeficijent tehničke opremljenosti rada u modelu rasta Roberta Solou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st stope štednje u modelu Solou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atno pravilo akumulacij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njenje stope štednje pri inicijalnoj veličini proizvodnih fondova veće od iste u Zlatnom pravilu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ećanje stope štednje pri inicijalnoj veličini proizvodnih fondova veće od iste u Zlatnom pravilu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Rast stanovništva u modelu Solou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hnološke promene u modelu Solou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tpostavke koncept ravnotežnog privrednog rasta u modelu Soloua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Prirodna stopa nezaposlenost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lici nezaposlenosti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roekonomsko odrenivanje prirodne stope nezaposlenosti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lacija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lacija tražnj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lacija troškov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inflaciona politik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klični karakter privrednog razvoj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ije teorije privrednih ciklus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 xml:space="preserve">Kejnsijanske teorije privrednih ciklusa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Privredni ciklusi kao posledica pogrešne makroekonomske politike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tpune informacije kao uzročnik cikličnih kolebanj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redni ciklusi izazvani tehnološkim šokovima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18"/>
          <w:szCs w:val="18"/>
        </w:rPr>
        <w:t>Neokejnsijanske teorije privrednih ciklusa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gi ciklusi kao oblik privredne dinamik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6:00Z</dcterms:created>
  <dc:creator>Cvetanovic</dc:creator>
  <dc:description/>
  <cp:keywords/>
  <dc:language>en-US</dc:language>
  <cp:lastModifiedBy>Milan Perkovic</cp:lastModifiedBy>
  <dcterms:modified xsi:type="dcterms:W3CDTF">2012-12-04T13:06:00Z</dcterms:modified>
  <cp:revision>2</cp:revision>
  <dc:subject/>
  <dc:title/>
</cp:coreProperties>
</file>